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hamed Abdel shafy Tabl, Tarek Samy Essawy. </w:t>
      </w:r>
      <w:r>
        <w:rPr>
          <w:rFonts w:cs="Times New Roman" w:ascii="Times New Roman" w:hAnsi="Times New Roman"/>
          <w:sz w:val="24"/>
          <w:szCs w:val="24"/>
        </w:rPr>
        <w:t xml:space="preserve">Эффекты комбинации ингибитора неприлизина и блокатора рецептора ангиотензина на толерантность к физической нагрузке у пациентов с сердечной недостаточностью со сниженной фракцией выброса.  Международный журнал сердца и сосудистых заболеваний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9;7(24):21-26. doi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0.24412/2311-1623-2019-24-21-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hamed Abdel shafy Tabl, Tarek Samy Essawy. The effects of the combination of an Neprilizin inhibitor and an angiotensin receptor blocker on exercise tolerance in patients with heart failure with a reduced ejection fraction. International Journal of Heart and Vascular Diseases. 2019; 7 (24): 21-26. doi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24412/2311-1623-2019-24-21-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07:00Z</dcterms:created>
  <dc:creator>Mardanov</dc:creator>
  <dc:description/>
  <cp:keywords/>
  <dc:language>en-US</dc:language>
  <cp:lastModifiedBy>HP</cp:lastModifiedBy>
  <dcterms:modified xsi:type="dcterms:W3CDTF">2021-11-26T08:56:00Z</dcterms:modified>
  <cp:revision>3</cp:revision>
  <dc:subject/>
  <dc:title/>
</cp:coreProperties>
</file>